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,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July 2023 to 30th Sept 2023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8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607,6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,604,6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9.9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0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227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05/10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0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3-10-05T11:09:00Z</dcterms:modified>
  <cp:revision>4</cp:revision>
  <dc:subject/>
  <dc:title/>
</cp:coreProperties>
</file>